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度“吉林省信息技术与教学融合创新展示与培训活动”各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州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、县（区）项目负责人信息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9338945" cy="531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914"/>
                              <w:gridCol w:w="986"/>
                              <w:gridCol w:w="779"/>
                              <w:gridCol w:w="1885"/>
                              <w:gridCol w:w="1263"/>
                              <w:gridCol w:w="1593"/>
                              <w:gridCol w:w="1477"/>
                              <w:gridCol w:w="2055"/>
                              <w:gridCol w:w="1549"/>
                              <w:gridCol w:w="70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418.15pt;mso-wrap-distance-left:9pt;mso-wrap-distance-right:9pt;mso-wrap-distance-top:0pt;mso-wrap-distance-bottom:0pt;margin-top:106.5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914"/>
                        <w:gridCol w:w="986"/>
                        <w:gridCol w:w="779"/>
                        <w:gridCol w:w="1885"/>
                        <w:gridCol w:w="1263"/>
                        <w:gridCol w:w="1593"/>
                        <w:gridCol w:w="1477"/>
                        <w:gridCol w:w="2055"/>
                        <w:gridCol w:w="1549"/>
                        <w:gridCol w:w="708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9:00Z</dcterms:created>
  <dc:creator>Sky123.Org</dc:creator>
  <dc:description/>
  <cp:keywords/>
  <dc:language>en-US</dc:language>
  <cp:lastModifiedBy>win7</cp:lastModifiedBy>
  <dcterms:modified xsi:type="dcterms:W3CDTF">2019-03-06T07:31:00Z</dcterms:modified>
  <cp:revision>11</cp:revision>
  <dc:subject/>
  <dc:title>2017年度“吉林省信息技术与教学融合优质课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